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b/>
          <w:b/>
          <w:bCs/>
          <w:color w:val="000000"/>
          <w:sz w:val="28"/>
          <w:szCs w:val="28"/>
        </w:rPr>
      </w:pPr>
      <w:bookmarkStart w:id="0" w:name="_Hlk39926600"/>
      <w:bookmarkEnd w:id="0"/>
      <w:r>
        <w:rPr>
          <w:b/>
          <w:bCs/>
          <w:color w:val="000000"/>
          <w:sz w:val="28"/>
          <w:szCs w:val="28"/>
          <w:lang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：</w:t>
      </w:r>
      <w:bookmarkStart w:id="1" w:name="_Hlk53151397"/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/>
        </w:rPr>
        <w:t>汽车摩托车比赛裁判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员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/>
        </w:rPr>
        <w:t>岗位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设置和技术等级</w:t>
      </w:r>
      <w:bookmarkEnd w:id="1"/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943"/>
        <w:gridCol w:w="2170"/>
        <w:gridCol w:w="1717"/>
      </w:tblGrid>
      <w:tr>
        <w:trPr>
          <w:trHeight w:val="6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仲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做出决议；决定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评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决定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漂移比赛</w:t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赛事总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负责比赛进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技术代表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汽摩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指派，协助比赛运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成统主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根据规则进行成绩统计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赛事主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管理赛事运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车检主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面负责车检工作，配合技术代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裁判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协助赛事主管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维修区主管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根据规则管理维修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维修区副主管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发车区主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配合赛事总监、赛事主管运行比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裁判站站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配合赛事主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负责所在区域的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一级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裁判站副站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配合裁判站站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二级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裁判组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配合裁判长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面负责裁判组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级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裁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副组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裁判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级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主裁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面负责本岗位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车检主管助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协助车检主管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岗位裁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协助岗位负责人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裁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熟练使用专用设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r>
      <w:bookmarkStart w:id="2" w:name="_Hlk39926600"/>
      <w:bookmarkStart w:id="3" w:name="_Hlk39926600"/>
      <w:bookmarkEnd w:id="3"/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09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3:00Z</dcterms:created>
  <dc:creator>USER</dc:creator>
  <dc:description/>
  <dc:language>en-US</dc:language>
  <cp:lastModifiedBy>东林后生</cp:lastModifiedBy>
  <cp:lastPrinted>2021-09-28T09:49:00Z</cp:lastPrinted>
  <dcterms:modified xsi:type="dcterms:W3CDTF">2022-03-18T07:57:03Z</dcterms:modified>
  <cp:revision>8</cp:revision>
  <dc:subject/>
  <dc:title>裁判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DFFC0F7D4A17B0AE9C781CFC7969</vt:lpwstr>
  </property>
  <property fmtid="{D5CDD505-2E9C-101B-9397-08002B2CF9AE}" pid="3" name="KSOProductBuildVer">
    <vt:lpwstr>2052-11.1.0.11365</vt:lpwstr>
  </property>
</Properties>
</file>