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Cs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Cs/>
          <w:sz w:val="36"/>
          <w:szCs w:val="36"/>
          <w:lang w:eastAsia="zh-CN"/>
        </w:rPr>
        <w:t>年中国击剑协会全国比赛申办要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Cs/>
          <w:iCs/>
          <w:color w:val="FF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iCs/>
          <w:color w:val="FF0000"/>
          <w:sz w:val="32"/>
          <w:szCs w:val="32"/>
          <w:lang w:eastAsia="zh-CN"/>
        </w:rPr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随着击剑赛事竞技水平逐渐提高，击剑赛事人口不断扩大，在疫情常态化的背景下，中国击剑协会根据项目特点对新形势下赛事组织工作进行了梳理、完善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国击剑协会全国比赛（包括：全国锦标赛、青年锦标赛、冠军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少年儿童赛、中国击剑俱乐部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办要求公布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申办报告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与材料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申办报告正文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比赛承办单位出具，应包含以下内容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赛宗旨和理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拟申办比赛的名称、时间和地点。如申办单位条件允许，可申请连续一至三年的承办资格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议的主办单位和承办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来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办函或同意函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举办地所属的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体育行政部门须出具申办函或同意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举办地所属的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府或疫情防控指挥部门的同意函。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办材料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办单位需填写申办报告附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时提交以下申办材料：</w:t>
      </w:r>
    </w:p>
    <w:p>
      <w:pPr>
        <w:pStyle w:val="Style16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赛事举办地疫情防控部门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定赛事疫情防控方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案可参考《中国击剑协会全国比赛疫情防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指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国击剑协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众赛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疫情防控方案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议比赛场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情况（含带尺寸的场地平面图）及详细设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含备选方案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Style16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定比赛时间的气候状况；</w:t>
      </w:r>
    </w:p>
    <w:p>
      <w:pPr>
        <w:pStyle w:val="Style16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赛历史和经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Style16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拟定申办赛事的宣传推广方案；</w:t>
      </w:r>
    </w:p>
    <w:p>
      <w:pPr>
        <w:pStyle w:val="Style16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拟定申办赛事的市场开发方案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申办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国锦标赛、青年锦标赛、冠军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场馆净使用面积最低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*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高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以上；副馆净使用面积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剑道计算最低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*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（或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），高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所有场馆至少能够放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-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剑道，其中至少包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高台剑道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彩色剑道。如场馆不在同一平面，需有电梯连通。且场馆内需有广播系统；网络全覆盖；至少有一块电子显示大屏，用于显示实时成绩和体育展示的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做好防疫工作的前提下，如有现场观众，则场馆内需有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的观众坐席，用于满足运动队及观众的观赛需要。且场地内有便于运动队通往观众坐席观赛的通道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馆周边需有足够数量的功能用房，用于满足运动队休息、裁判员会议及休息、器材检查、赛前检录、器材存放、医疗及兴奋剂检测、媒体休息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灯光要求：主馆平均照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0-1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勒克斯，副馆平均照度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勒克斯。如有高清视频转播，面部平均照度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勒克斯；如有超高清视频转播，身体平均照度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勒克斯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裁判员食宿要求：根据防疫要求，提供相对独立的住宿环境。干净、整洁，通风良好，能够提供三餐（自助为佳）；酒店距赛场单程用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以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动队食宿要求：根据防疫要求，提供相对独立的住宿环境。价格不得高于市场价；酒店距赛场单程用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以内。要确保运动队饮食安全，做好反兴奋剂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做好防疫工作的前提下，组织简短且正规的开幕式；鼓励能够重点展现关键场次比赛的各种合理方式。做好赛场周边及所在城市的赛事及项目宣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邀请一定数量的当地及主流媒体进行赛事及项目的宣传推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所在地区及周边的项目发展资源，在遵守当地防疫要求的前提下，有组织地、多种形式地进行赛事观摩及学习，如：组织当地俱乐部学员或学校学生观摩或集体收看赛事直播，或组织冠军选手进校园活动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最大程度地发挥赛事影响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击剑俱乐部联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预计报名人数确定场地所需面积，参见下表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356"/>
        <w:gridCol w:w="217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预计报名人数（人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小场馆可用面积（平方米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剑道数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约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 w:eastAsia="宋体"/>
              </w:rPr>
              <w:t>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约</w:t>
            </w: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 w:eastAsia="宋体"/>
              </w:rPr>
              <w:t>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约</w:t>
            </w:r>
            <w:r>
              <w:rPr>
                <w:rFonts w:eastAsia="宋体" w:cs="宋体" w:ascii="宋体" w:hAnsi="宋体"/>
              </w:rPr>
              <w:t>70</w:t>
            </w:r>
            <w:r>
              <w:rPr>
                <w:rFonts w:ascii="宋体" w:hAnsi="宋体" w:cs="宋体" w:eastAsia="宋体"/>
              </w:rPr>
              <w:t>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约</w:t>
            </w:r>
            <w:r>
              <w:rPr>
                <w:rFonts w:eastAsia="宋体" w:cs="宋体" w:ascii="宋体" w:hAnsi="宋体"/>
              </w:rPr>
              <w:t>80</w:t>
            </w:r>
            <w:r>
              <w:rPr>
                <w:rFonts w:ascii="宋体" w:hAnsi="宋体" w:cs="宋体" w:eastAsia="宋体"/>
              </w:rPr>
              <w:t>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约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 w:eastAsia="宋体"/>
              </w:rPr>
              <w:t>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00</w:t>
            </w:r>
            <w:r>
              <w:rPr>
                <w:rFonts w:ascii="宋体" w:hAnsi="宋体" w:cs="宋体" w:eastAsia="宋体"/>
              </w:rPr>
              <w:t>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00</w:t>
            </w:r>
            <w:r>
              <w:rPr>
                <w:rFonts w:ascii="宋体" w:hAnsi="宋体" w:cs="宋体" w:eastAsia="宋体"/>
                <w:color w:val="000000"/>
              </w:rPr>
              <w:t>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约</w:t>
            </w:r>
            <w:r>
              <w:rPr>
                <w:rFonts w:eastAsia="宋体" w:cs="宋体" w:ascii="宋体" w:hAnsi="宋体"/>
              </w:rPr>
              <w:t>110</w:t>
            </w:r>
            <w:r>
              <w:rPr>
                <w:rFonts w:ascii="宋体" w:hAnsi="宋体" w:cs="宋体" w:eastAsia="宋体"/>
              </w:rPr>
              <w:t>条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馆类型建议为展览馆或室内体育馆，净高度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，馆内立柱少为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赛场馆交通便利，场馆周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范围内应具备充足的酒店住宿条件。场馆周边可提供餐饮售卖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裁判员食宿酒店：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疫要求，干净、整洁，通风良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委会推荐酒店：符合防疫要求，可提供不同标准、价位酒店供参赛人员选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符合疫情防控要求的前提下，有序组织开展击剑项目普及推广活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赛事影响力，做好赛事及项目的宣传和推广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比赛承办单位确定程序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办赛条件审查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击剑协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到申办报告及材料后，将对建议比赛举办地的办赛条件进行初步审查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确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基本办赛条件的，中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击剑协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酌情选派技术代表进行实地考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并召开专项评选会，最终确定拟承办单位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体育总局申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备案（仅限于全国锦标赛、青年锦标赛、冠军赛）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审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办赛条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赛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中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击剑协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列入拟定的新赛季竞赛计划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国家体育总局申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备案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三）签订办赛协议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申办成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有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赛事将被国家体育总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国击剑协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列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赛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竞赛计划。中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击剑协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与比赛申办单位商定合作办赛有关事宜，约定办赛标准与条件，签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初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赛协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办单位须向中国击剑协会交纳赛事保证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；如赛事能够按协议要求如期组织与实施，则中国击剑协会将于赛后一周内将赛事保证金退还申办单位。 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赛事立项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办赛初步协议正式签署后，中国击剑协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有关竞赛管理办法正式立项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赛事申办时间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042"/>
      </w:tblGrid>
      <w:tr>
        <w:trPr>
          <w:trHeight w:val="56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截止期限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工作进程</w:t>
            </w:r>
          </w:p>
        </w:tc>
      </w:tr>
      <w:tr>
        <w:trPr>
          <w:trHeight w:val="56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日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提交申办报告及申办材料</w:t>
            </w:r>
          </w:p>
        </w:tc>
      </w:tr>
      <w:tr>
        <w:trPr>
          <w:trHeight w:val="56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日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审查办赛条件，签订办赛初步协议 </w:t>
            </w:r>
          </w:p>
        </w:tc>
      </w:tr>
      <w:tr>
        <w:trPr>
          <w:trHeight w:val="56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日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向有关机构申报备案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说明：根据赛事筹备、招商、宣传推广等工作需要，上述进程可提前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竞赛日程框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详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六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请各意向承办单位根据时间表提交相关材料（纸质及电子版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联系人：陈毅成，电话（传真）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10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8994371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电子邮箱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event.fe@sports.cn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未尽事宜，另行函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宋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_GB2312;仿宋" w:ascii="黑体" w:hAnsi="黑体"/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850" w:h="16783"/>
      <w:pgMar w:left="1800" w:right="180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PMingLiU"/>
      <w:sz w:val="24"/>
      <w:szCs w:val="24"/>
      <w:lang w:val="en-GB" w:eastAsia="zh-TW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eastAsia="PMingLiU"/>
      <w:sz w:val="18"/>
      <w:szCs w:val="18"/>
      <w:lang w:val="en-GB" w:eastAsia="zh-TW"/>
    </w:rPr>
  </w:style>
  <w:style w:type="character" w:styleId="Char3">
    <w:name w:val="页眉 Char"/>
    <w:qFormat/>
    <w:rPr>
      <w:rFonts w:eastAsia="PMingLiU"/>
      <w:sz w:val="18"/>
      <w:szCs w:val="18"/>
      <w:lang w:val="en-GB" w:eastAsia="zh-TW"/>
    </w:rPr>
  </w:style>
  <w:style w:type="character" w:styleId="Char4">
    <w:name w:val="批注主题 Char"/>
    <w:qFormat/>
    <w:rPr>
      <w:rFonts w:eastAsia="PMingLiU"/>
      <w:b/>
      <w:bCs/>
      <w:sz w:val="24"/>
      <w:szCs w:val="24"/>
      <w:lang w:val="en-GB" w:eastAsia="zh-T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lang w:val="en-US" w:eastAsia="zh-CN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黑体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0:00Z</dcterms:created>
  <dc:creator>QJQ</dc:creator>
  <dc:description/>
  <dc:language>en-US</dc:language>
  <cp:lastModifiedBy>韩婷</cp:lastModifiedBy>
  <cp:lastPrinted>2019-09-29T10:59:00Z</cp:lastPrinted>
  <dcterms:modified xsi:type="dcterms:W3CDTF">2021-12-31T07:32:01Z</dcterms:modified>
  <cp:revision>3</cp:revision>
  <dc:subject/>
  <dc:title>2007年全国比赛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5F418D124DACA3C7A280E0D42A1E</vt:lpwstr>
  </property>
  <property fmtid="{D5CDD505-2E9C-101B-9397-08002B2CF9AE}" pid="3" name="KSOProductBuildVer">
    <vt:lpwstr>2052-11.1.0.11115</vt:lpwstr>
  </property>
</Properties>
</file>