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年度《中国体育年鉴》编写大纲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度《中国体育年鉴》主要内容分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栏目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特载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大事记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文献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群众体育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法规制度；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综述；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地方体育；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行业体协；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体育产业；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体育科技；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体育外事；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体育文化和体育宣传；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资料；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成绩纪录；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综合运动会；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竞赛。收录内容原则上为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我国体育工作进展和取得的主要成就，部分内容因工作的连续性在时间上可以有所跨越，各有关单位可根据体育工作的实际进展情况，围绕编写大纲进行编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栏  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内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稿单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特  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国家领导人对体育工作的重要指示和讲话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国家体育总局领导在各种体育工作会议上的重要讲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单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事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我国体育大事，主要为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国家体育工作重要部署、决策、成果、机构变动等涉及全局性、有突出意义的重大事件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国际、亚洲体育组织会议，内容包括会议名称、时间、主要议题、我国代表身份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全国性会议，内容包括会议名称、时间、主要议题、出席会议领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参加洲际以上正式比赛情况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新成立的全国性体育组织，内容包括</w:t>
            </w:r>
            <w:r>
              <w:rPr>
                <w:szCs w:val="21"/>
              </w:rPr>
              <w:t>成立于何时、何地、主要领导人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各单位认为应该编入《中国体育年鉴》作为历史资料备查的大事、要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单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  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有关体育方面的重要文献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以国家体育总局名义召开的各种会议的文件和会议纪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涉及全局性的重要决定、通知、规划、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新成立的全国性体育组织章程、领导成员名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单位</w:t>
            </w:r>
          </w:p>
        </w:tc>
      </w:tr>
      <w:tr>
        <w:trPr>
          <w:trHeight w:val="28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体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群众体育工作综述，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记述国家体育总局履行政府职能的年度基本工作进展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群众体育设施、运动休闲特色小镇建设等有关规章法规制度、审批名单及相关数据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涉及城市、农村、学校、少数民族、残疾人等各类人群群众体育活动的相关情况及数据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大型群众体育运动会的综述、文献、竞赛成绩（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成绩）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除上述以外的各类统计数据、各类表彰名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体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少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有关行业体协</w:t>
            </w:r>
          </w:p>
        </w:tc>
      </w:tr>
      <w:tr>
        <w:trPr>
          <w:trHeight w:val="1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规制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体育法制建设工作综述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以国家体育总局名义和与有关部委联合下发的规定、办法、法规、制度，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注明文件文号、名称，冠以发文单位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各运动项目《运动员技术等级标准》、《裁判员技术等级标准》和《运动员注册管理办法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体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单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综  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度各运动项目发展概况及参加洲际以上比赛成绩概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体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运动项目管理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项目协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体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度各省区市的体育发展概况，内容包括综述、群众体育、竞技体育、体育产业、体育文化建设等，可以参照编写大纲要求，结合实际选择栏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省区市、计划单列市体育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体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度各行业的体育发展概况，内容包括综述、会议、赛事成绩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行业体协</w:t>
            </w:r>
          </w:p>
        </w:tc>
      </w:tr>
      <w:tr>
        <w:trPr>
          <w:trHeight w:val="16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产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体育产业工作综述，记述全国主要体育产业基本发展情况以及现状评述，重点为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中国体育在产业方面取得的新进展、新成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新建体育场地等各项统计数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体育用品博览会相关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体育彩票方面相关统计资料、表彰名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备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票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单位</w:t>
            </w:r>
          </w:p>
        </w:tc>
      </w:tr>
      <w:tr>
        <w:trPr>
          <w:trHeight w:val="21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科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体育科技工作综述，记述科技工作开展的基本情况、相关事件、重要成果，以及采取的措施、取得的成效和经验等，重点为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中国体育在科技方面取得的新进展、新成就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Cs w:val="21"/>
              </w:rPr>
              <w:t>2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、各种学术基地建设情况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Cs w:val="21"/>
              </w:rPr>
              <w:t>3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、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体育哲学社会科学研究项目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课题指南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体育哲学社会科学、自然科学方面科研获奖情况、统计资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反兴奋剂相关政策和工作进展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教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医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兴奋剂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单位</w:t>
            </w:r>
          </w:p>
        </w:tc>
      </w:tr>
      <w:tr>
        <w:trPr>
          <w:trHeight w:val="2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外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体育外事工作综述，重点为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中国体育在外事、对外交流方面取得的新进展、新成就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领导会见与出访，内容包括时间、地点、领导人姓名、重大事件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来往的政府间体育代表团，内容包括国际、洲际体育组织负责人国籍、姓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港澳台往来重要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海峡两岸体育活动交流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援外、来华教练和专家的各种统计数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联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单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文化和体育宣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体育文化、体育宣传建设综述，反映体育文化、宣传等工作情况及主要动态，重点为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中国体育在文化、宣传方面取得的新进展、新成就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各种重大体育文化、体育宣传活动（含体育文化、体育宣传对外交流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各种巡展、展览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单位</w:t>
            </w:r>
          </w:p>
        </w:tc>
      </w:tr>
      <w:tr>
        <w:trPr>
          <w:trHeight w:val="21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  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中国运动员获世界冠军统计名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度国际级、国家级裁判员人员名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度国际级、国家级运动健将名单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2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2"/>
                <w:szCs w:val="21"/>
              </w:rPr>
              <w:t>9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国内国际十大体育新闻及相关项目年度重点新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国际体育组织授予的各类荣誉称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除上述以外的各类统计数据、各类表彰名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体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运动项目管理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项目协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有关单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纪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中国运动员创超世界纪录、亚洲纪录、全国纪录统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各项目全国纪录、亚洲纪录、世界纪录统计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田径、游泳、速度滑冰、举重、射击、自行车全国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名成绩、雪上项目积分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田径、游泳、举重、排球、乒乓球、羽毛球等项目年终世界积分、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体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运动项目管理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项目协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运动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届全国青年运动会各项目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成绩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届世界大学生冬季运动会各项目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成绩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届世界大学生夏季运动会各项目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成绩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届世界军人运动会各项目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体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运动项目管理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项目协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竞  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各项目列入计划的全国锦标赛、全国冠军赛和全国性比赛、全国分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赛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成绩，球类项目取决赛成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分区预赛则要各赛区名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如采用循环赛，则按参赛队数列比赛成绩表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列入计划的世界锦标赛、世界杯赛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名成绩和中国运动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最好名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比赛情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如团体项目进入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名，请注明中国运动员名单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举行的亚洲锦标赛、一般国际性比赛和双边竞赛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成绩和中国运动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最好名次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球类项目每年要列出一次中国队名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当年所参加的最高水平的比赛，名单包括领队、副领队、教练员和运动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外籍运动员尽量提供中文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运动项目管理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项目协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3:23:00Z</dcterms:created>
  <dc:creator>年鉴</dc:creator>
  <dc:description/>
  <cp:keywords/>
  <dc:language>en-US</dc:language>
  <cp:lastModifiedBy>Luqiuping</cp:lastModifiedBy>
  <cp:lastPrinted>2018-11-19T09:39:00Z</cp:lastPrinted>
  <dcterms:modified xsi:type="dcterms:W3CDTF">2020-01-02T03:23:00Z</dcterms:modified>
  <cp:revision>3</cp:revision>
  <dc:subject/>
  <dc:title>体文史字[2004] 7号</dc:title>
</cp:coreProperties>
</file>