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申请注册优先权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运动员（身份证号：                    ）的注册协议期满。原注册协议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。根据《全国运动员注册与交流管理办法（体竞字〔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号）文件精神，我单位申请保留该运动员的注册优先权。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优先权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 xml:space="preserve">-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10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注册单位法人代表或被授权人签字和单位盖章）</w:t>
      </w:r>
    </w:p>
    <w:p>
      <w:pPr>
        <w:pStyle w:val="Style15"/>
        <w:spacing w:before="10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9:00Z</dcterms:created>
  <dc:creator>tfp</dc:creator>
  <dc:description/>
  <dc:language>en-US</dc:language>
  <cp:lastModifiedBy>哆啦A的萌</cp:lastModifiedBy>
  <cp:lastPrinted>2020-12-08T17:10:00Z</cp:lastPrinted>
  <dcterms:modified xsi:type="dcterms:W3CDTF">2020-12-08T09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