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0"/>
          <w:szCs w:val="40"/>
        </w:rPr>
        <w:t>2020</w:t>
      </w:r>
      <w:r>
        <w:rPr>
          <w:rFonts w:ascii="方正小标宋_GBK" w:hAnsi="方正小标宋_GBK" w:cs="仿宋" w:eastAsia="方正小标宋_GBK"/>
          <w:sz w:val="40"/>
          <w:szCs w:val="40"/>
        </w:rPr>
        <w:t>年度射击项目运动员注册时间安排表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7"/>
        <w:gridCol w:w="4282"/>
      </w:tblGrid>
      <w:tr>
        <w:trPr>
          <w:trHeight w:val="567" w:hRule="exac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  <w:r>
              <w:rPr>
                <w:rFonts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位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时间</w:t>
            </w:r>
          </w:p>
        </w:tc>
      </w:tr>
      <w:tr>
        <w:trPr>
          <w:trHeight w:val="567" w:hRule="exac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  京、清华大学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</w:t>
            </w:r>
            <w:r>
              <w:rPr>
                <w:rFonts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北、天  津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  东、黑龙江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  西、吉  林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  西、重  庆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</w:t>
            </w:r>
            <w:r>
              <w:rPr>
                <w:rFonts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疆、新疆生产建设兵团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</w:t>
            </w:r>
            <w:r>
              <w:rPr>
                <w:rFonts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南、四</w:t>
            </w:r>
            <w:r>
              <w:rPr>
                <w:rFonts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川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、宁</w:t>
            </w:r>
            <w:r>
              <w:rPr>
                <w:rFonts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夏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  徽、甘  肃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  东、广  西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  南、解放军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  南、贵  州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  西、湖  北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  苏、青</w:t>
            </w:r>
            <w:r>
              <w:rPr>
                <w:rFonts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海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  江、辽  宁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  海、福  建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</w:t>
            </w:r>
            <w:r>
              <w:rPr>
                <w:rFonts w:eastAsia="仿宋_GB2312"/>
                <w:sz w:val="30"/>
                <w:szCs w:val="30"/>
              </w:rPr>
              <w:t> 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他</w:t>
            </w:r>
          </w:p>
        </w:tc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40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</w:rPr>
      <w:t>-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/>
    </w:pPr>
    <w:r>
      <w:rPr>
        <w:rFonts w:cs="宋体;SimSun" w:ascii="宋体;SimSun" w:hAnsi="宋体;SimSun"/>
        <w:sz w:val="28"/>
      </w:rPr>
      <w:t>-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-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5914"/>
      <w:u w:val="none"/>
    </w:rPr>
  </w:style>
  <w:style w:type="character" w:styleId="PageNumber1">
    <w:name w:val="Page Number"/>
    <w:basedOn w:val="Style11"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360" w:before="280" w:after="280"/>
      <w:ind w:firstLine="480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fal;宋体" w:cs="Calibri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b/>
      <w:bCs/>
      <w:sz w:val="28"/>
      <w:szCs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"/>
    <w:basedOn w:val="Style14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ewNew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">
    <w:name w:val="WW-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37:00Z</dcterms:created>
  <dc:creator>Foreign Affairs</dc:creator>
  <dc:description/>
  <cp:keywords/>
  <dc:language>en-US</dc:language>
  <cp:lastModifiedBy>admin</cp:lastModifiedBy>
  <cp:lastPrinted>2019-12-19T16:30:00Z</cp:lastPrinted>
  <dcterms:modified xsi:type="dcterms:W3CDTF">2019-12-19T08:36:00Z</dcterms:modified>
  <cp:revision>8</cp:revision>
  <dc:subject/>
  <dc:title>关于高志丹同志率队出访科威特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