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"/>
        <w:gridCol w:w="2370"/>
        <w:gridCol w:w="540"/>
        <w:gridCol w:w="945"/>
        <w:gridCol w:w="6135"/>
      </w:tblGrid>
      <w:tr>
        <w:trPr>
          <w:trHeight w:val="854" w:hRule="atLeast"/>
        </w:trPr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高级教练员岗位培训班径赛项目拟录取教练员名单</w:t>
            </w:r>
          </w:p>
        </w:tc>
      </w:tr>
      <w:tr>
        <w:trPr>
          <w:trHeight w:val="4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体育职业学院田径运动管理中心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居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少年儿童业余体育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宪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遂宁市少儿业余体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体工队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希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体育局田径自行车运动管理中心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福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市少年儿童体育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荀永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南阳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崇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理州巍山彝族回族自治县教体局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杰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巍山彝族回族自治县少年业余体育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连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宪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秀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体育职业技术学院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以赛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尔甫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鲁木齐市业余体校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孜提艾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麦提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体育局体育训练一大队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巴音郭楞蒙古自治州业余体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雪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省塔城地区业余体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热艾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麦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音郭楞蒙古自治州业余体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玉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西市体育运动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田径单项奥林匹克高水平后备人才基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酒泉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成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酒泉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水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朝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水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水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池县业余体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屠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广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肥城市竞技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茂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学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时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少年体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金华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玲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陈经纶体育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庐县青少年体育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港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红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市宾县业余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丽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体育职业学院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甸县体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显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仁满族自治县文化旅游发展服务中心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沈阳市新民市业余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进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高级中学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上海崇明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市田径体操武术运动训练中心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启东市体育馆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如皋市体育中心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发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田径运动管理中心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利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耒阳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一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西州体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西州教体局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小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浦少体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广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杨浦区青少年业余体校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港市体育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桂林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翠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桂林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港市体育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体育职业技术学院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吉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吕梁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文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吕梁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传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朔州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其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田径管理中心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田径运动管理中心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荣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田径运动管理中心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正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宝鸡市凤县少年儿童体育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应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畲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田径自行车运动管理中心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春县少体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金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超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莆田市秀屿区少年业余体校训练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汉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体育局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志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阳江市体育运动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阳县少年体育学校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体育运动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98370" cy="2177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2"/>
        </w:rPr>
      </w:pPr>
      <w:r>
        <w:rPr>
          <w:rFonts w:ascii="仿宋" w:hAnsi="仿宋" w:cs="仿宋" w:eastAsia="仿宋"/>
          <w:b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9</w:t>
      </w:r>
      <w:r>
        <w:rPr>
          <w:rFonts w:ascii="仿宋" w:hAnsi="仿宋" w:cs="仿宋" w:eastAsia="仿宋"/>
          <w:b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高级教练员岗位培训班径赛项目班级群）</w:t>
      </w:r>
    </w:p>
    <w:p>
      <w:pPr>
        <w:pStyle w:val="Normal"/>
        <w:jc w:val="center"/>
        <w:rPr>
          <w:rFonts w:eastAsia="宋体"/>
          <w:sz w:val="20"/>
          <w:szCs w:val="22"/>
          <w:lang w:eastAsia="zh-CN"/>
        </w:rPr>
      </w:pPr>
      <w:r>
        <w:rPr>
          <w:rFonts w:eastAsia="宋体"/>
          <w:sz w:val="20"/>
          <w:szCs w:val="2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0:08Z</dcterms:created>
  <dc:creator>Administrator</dc:creator>
  <dc:description/>
  <dc:language>en-US</dc:language>
  <cp:lastModifiedBy>夏尔</cp:lastModifiedBy>
  <dcterms:modified xsi:type="dcterms:W3CDTF">2019-12-04T12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