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国家射击队</w:t>
      </w:r>
      <w:r>
        <w:rPr>
          <w:rFonts w:eastAsia="方正小标宋_GBK" w:cs="仿宋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仿宋" w:eastAsia="方正小标宋_GBK"/>
          <w:sz w:val="40"/>
          <w:szCs w:val="40"/>
        </w:rPr>
        <w:t>年亚洲射击锦标赛成年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混团项目参赛运动员选拔办法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完成好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亚洲射击锦标赛参赛任务，根据国家体育总局《国家队运动员、教练员选拔与监督工作管理规定（试行）》（体竞字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72</w:t>
      </w:r>
      <w:r>
        <w:rPr>
          <w:rFonts w:ascii="仿宋" w:hAnsi="仿宋" w:cs="仿宋" w:eastAsia="仿宋"/>
          <w:sz w:val="30"/>
          <w:szCs w:val="30"/>
        </w:rPr>
        <w:t>号）的规定，制定本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选拔项目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成年组气步枪混团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成年组气手枪混团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混团项目运动员选拔办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公布的《东京奥运会射击（步手枪）混合团体项目参赛运动员选拔办法》产生东京奥运会混合团体项目选拔积分，按照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巴西世界杯结束后的积分排名情况，由每项目男女前二名组合参加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亚洲射击锦标赛成年组混团项目比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配对组合方式由所涉教练共同研究后确定，如无法形成一致意见，则按照男女相同名次组合参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为加强运动队管理及对入选运动员进行综合性考察，所有入选的运动员必须按照国家队要求进行集训，不能跟队进行正常训练者将视为自动放弃国家队运动员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亚射联和国际射联如发生设项、规则、报名人数限制等方面的变化，将根据变化情况对本办法进行修订和调整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运动员发生违犯国家法律法规、严重违反国家队队规队纪等情况，或在比赛前因患有严重伤病等原因放弃参赛的，将进行人员调整，按照选拔排名依次递补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选拔办法解释权属国家体育总局射击射箭运动管理中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firstLine="140"/>
      <w:jc w:val="right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5914"/>
      <w:u w:val="none"/>
    </w:rPr>
  </w:style>
  <w:style w:type="character" w:styleId="PageNumber1">
    <w:name w:val="Page Number"/>
    <w:basedOn w:val="Style11"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360" w:before="280" w:after="280"/>
      <w:ind w:firstLine="4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Style14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3:00Z</dcterms:created>
  <dc:creator>Foreign Affairs</dc:creator>
  <dc:description/>
  <cp:keywords/>
  <dc:language>en-US</dc:language>
  <cp:lastModifiedBy>admin</cp:lastModifiedBy>
  <cp:lastPrinted>2019-10-15T15:37:00Z</cp:lastPrinted>
  <dcterms:modified xsi:type="dcterms:W3CDTF">2019-10-15T07:47:00Z</dcterms:modified>
  <cp:revision>6</cp:revision>
  <dc:subject/>
  <dc:title>关于高志丹同志率队出访科威特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