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MAS</w:t>
      </w:r>
      <w:r>
        <w:rPr>
          <w:b/>
          <w:bCs/>
          <w:sz w:val="48"/>
          <w:szCs w:val="48"/>
        </w:rPr>
        <w:t>二星教练课程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689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42"/>
        <w:gridCol w:w="6663"/>
        <w:gridCol w:w="1129"/>
      </w:tblGrid>
      <w:tr>
        <w:trPr>
          <w:trHeight w:val="7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训练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</w:tr>
      <w:tr>
        <w:trPr>
          <w:trHeight w:val="806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30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训仪式、课程介绍、</w:t>
            </w:r>
            <w:r>
              <w:rPr>
                <w:sz w:val="30"/>
                <w:szCs w:val="30"/>
              </w:rPr>
              <w:t>CMAS</w:t>
            </w:r>
            <w:r>
              <w:rPr>
                <w:sz w:val="30"/>
                <w:szCs w:val="30"/>
              </w:rPr>
              <w:t>培训系统简介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潜水理论知识测试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</w:rPr>
              <w:t>潜水物理、生理、医学、心理、环境、计划表、电脑表及实操技能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：三星潜水员、救援潜水员、标准和程序、我国潜水相关法律法规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讨论；抽取潜水理论、平静水域教学题签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8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15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、踩水、蹼泳、屏气能力测试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抽取基本技术、救援评估题签。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：三星潜水员、救援潜水员、一星教练员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操技术复习、评估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泳池</w:t>
            </w:r>
          </w:p>
        </w:tc>
      </w:tr>
      <w:tr>
        <w:trPr>
          <w:trHeight w:val="8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30"/>
                <w:szCs w:val="30"/>
              </w:rPr>
              <w:t>理论、平静水域教学准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74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30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潜水理论知识教学法、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模拟理论教学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15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静水域潜水技术教学法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平静水域模拟教学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泳池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、平静水域教学准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30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模拟理论教学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15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员模拟平静水域教学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泳池</w:t>
            </w:r>
          </w:p>
        </w:tc>
      </w:tr>
      <w:tr>
        <w:trPr>
          <w:trHeight w:val="34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、平静水域考核准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11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00-1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教学考核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11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15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静水域教学考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泳池</w:t>
            </w:r>
          </w:p>
        </w:tc>
      </w:tr>
      <w:tr>
        <w:trPr>
          <w:trHeight w:val="114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00-2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、课程预算、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我国潜水相关法律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潜点的环境保护与可持续利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114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30-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与程序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30"/>
                <w:szCs w:val="30"/>
              </w:rPr>
              <w:t>风险管理与评估、潜水禁忌症、弃权书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潜水计划、简报与报告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氧、氧气急救装置、空气压缩机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论考试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</w:tc>
      </w:tr>
      <w:tr>
        <w:trPr>
          <w:trHeight w:val="74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15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平静水域教学考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泳池</w:t>
            </w:r>
          </w:p>
        </w:tc>
      </w:tr>
      <w:tr>
        <w:trPr>
          <w:trHeight w:val="74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:00-21: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训练准备（潜水计划、简报与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告、风险评估、应急计划、浮标等器材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室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3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30"/>
                <w:szCs w:val="30"/>
              </w:rPr>
              <w:t>开放水域潜水技术展示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按照抽取的题签）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模拟初级潜水员的教学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报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布置潜水教学场地（浮标、入水绳、减压架、旗帜）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从海滩带领初级学员到潜水区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30"/>
                <w:szCs w:val="30"/>
              </w:rPr>
              <w:t>水面协助惊恐、抽筋和呼吸困难的潜水员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领一组学员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着水肺装备水面游动</w:t>
            </w:r>
            <w:r>
              <w:rPr>
                <w:sz w:val="30"/>
                <w:szCs w:val="30"/>
              </w:rPr>
              <w:t>800</w:t>
            </w:r>
            <w:r>
              <w:rPr>
                <w:sz w:val="30"/>
                <w:szCs w:val="30"/>
              </w:rPr>
              <w:t>米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带领学员水下潜游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亚龙湾</w:t>
            </w:r>
          </w:p>
        </w:tc>
      </w:tr>
      <w:tr>
        <w:trPr>
          <w:trHeight w:val="1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</w:t>
            </w:r>
            <w:r>
              <w:rPr>
                <w:sz w:val="30"/>
                <w:szCs w:val="30"/>
              </w:rPr>
              <w:t>0</w:t>
            </w:r>
            <w:r>
              <w:rPr>
                <w:sz w:val="30"/>
                <w:szCs w:val="30"/>
              </w:rPr>
              <w:t>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救援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着面镜、脚蹼、呼吸管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屏气下潜</w:t>
            </w:r>
            <w:r>
              <w:rPr>
                <w:sz w:val="30"/>
                <w:szCs w:val="30"/>
              </w:rPr>
              <w:t>8-10</w:t>
            </w:r>
            <w:r>
              <w:rPr>
                <w:sz w:val="30"/>
                <w:szCs w:val="30"/>
              </w:rPr>
              <w:t>米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水深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米处，将昏迷潜水员带到水面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着水肺装备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水深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米处，将昏迷潜水员带到水面。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面拖带昏迷潜水员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米至海滩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亚龙湾</w:t>
            </w:r>
          </w:p>
        </w:tc>
      </w:tr>
      <w:tr>
        <w:trPr>
          <w:trHeight w:val="1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30"/>
              </w:rPr>
              <w:t>08:00-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模拟教学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简报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次开放水域教学示教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教学总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亚龙湾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:00-17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模拟教学考核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简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次开放水域教学考核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与三星潜水员、救援潜水员相关的教学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放水域教学总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亚龙湾</w:t>
            </w:r>
          </w:p>
        </w:tc>
      </w:tr>
      <w:tr>
        <w:trPr>
          <w:trHeight w:val="1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结、结业典礼、离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注：①模拟教学课程包括</w:t>
      </w:r>
      <w:r>
        <w:rPr>
          <w:sz w:val="28"/>
          <w:szCs w:val="28"/>
        </w:rPr>
        <w:t>CMAS</w:t>
      </w:r>
      <w:r>
        <w:rPr>
          <w:sz w:val="28"/>
          <w:szCs w:val="28"/>
        </w:rPr>
        <w:t>体验潜水员、一、二、三星潜水员、救援潜水员和</w:t>
      </w:r>
      <w:r>
        <w:rPr>
          <w:sz w:val="28"/>
          <w:szCs w:val="28"/>
        </w:rPr>
        <w:t>CMAS</w:t>
      </w:r>
      <w:r>
        <w:rPr>
          <w:sz w:val="28"/>
          <w:szCs w:val="28"/>
        </w:rPr>
        <w:t>一星教练课程。</w:t>
      </w:r>
    </w:p>
    <w:p>
      <w:pPr>
        <w:pStyle w:val="Normal"/>
        <w:spacing w:lineRule="exact" w:line="700"/>
        <w:ind w:firstLine="11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技能考核方法为持续性考核，理论为口试加笔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6:00Z</dcterms:created>
  <dc:creator>Lenovo</dc:creator>
  <dc:description/>
  <cp:keywords/>
  <dc:language>en-US</dc:language>
  <cp:lastModifiedBy>MC SYSTEM</cp:lastModifiedBy>
  <cp:lastPrinted>2017-03-08T14:53:00Z</cp:lastPrinted>
  <dcterms:modified xsi:type="dcterms:W3CDTF">2017-03-09T03:46:00Z</dcterms:modified>
  <cp:revision>13</cp:revision>
  <dc:subject/>
  <dc:title/>
</cp:coreProperties>
</file>